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lang w:val="en-GB"/>
        </w:rPr>
        <w:t>LOOKING TOWARDS THE FUTURE: PORVOO TWENTY-FIVE YEARS ON</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pPr>
      <w:r>
        <w:rPr>
          <w:color w:val="000000"/>
          <w:lang w:val="en-GB"/>
        </w:rPr>
        <w:t>Why is Porvoo beyond ecumenism and what does our type of communion tell us about unity?</w:t>
      </w:r>
    </w:p>
    <w:p>
      <w:pPr>
        <w:pStyle w:val="Normal"/>
        <w:rPr>
          <w:color w:val="000000"/>
          <w:lang w:val="en-GB"/>
        </w:rPr>
      </w:pPr>
      <w:r>
        <w:rPr>
          <w:color w:val="000000"/>
          <w:lang w:val="en-GB"/>
        </w:rPr>
      </w:r>
    </w:p>
    <w:p>
      <w:pPr>
        <w:pStyle w:val="Normal"/>
        <w:rPr>
          <w:color w:val="000000"/>
          <w:lang w:val="en-GB"/>
        </w:rPr>
      </w:pPr>
      <w:r>
        <w:rPr>
          <w:color w:val="000000"/>
          <w:lang w:val="en-GB"/>
        </w:rPr>
        <w:t>THE PORVOO VISION OF UNITY</w:t>
      </w:r>
    </w:p>
    <w:p>
      <w:pPr>
        <w:pStyle w:val="Normal"/>
        <w:rPr>
          <w:color w:val="000000"/>
          <w:lang w:val="en-GB"/>
        </w:rPr>
      </w:pPr>
      <w:r>
        <w:rPr>
          <w:color w:val="000000"/>
          <w:lang w:val="en-GB"/>
        </w:rPr>
      </w:r>
    </w:p>
    <w:p>
      <w:pPr>
        <w:pStyle w:val="Normal"/>
        <w:rPr>
          <w:color w:val="000000"/>
          <w:lang w:val="en-GB"/>
        </w:rPr>
      </w:pPr>
      <w:r>
        <w:rPr>
          <w:color w:val="000000"/>
          <w:lang w:val="en-GB"/>
        </w:rPr>
        <w:t xml:space="preserve">The Porvoo Vision of Unity takes us beyond ecumenism because of the shared superstructures based on agreed substructures. These are expressed in the interchange of ministry in three orders and in the understanding of the laity as central to the Porvoo type of communion. Both parties together form the people of God - differently. This leads to an interchange of ministry most broadly understood on the basis of equivalence of discipleship. Such recognition informs links that are diocese-to-diocese, for example. The Porvoo Vision on Unity is also structurally organic in that, within the geographical boundaries, more churches may join as time passes and as The Porvoo Communion grows in self-understanding. Most recently The Latvian Church Worldwide (formerly The Latvian Church Abroad) and The Lutheran Church of Great Britain and Ireland have signed and joined. Both families: The Anglicans and The Lutherans remain distinct while being in communion. This is a concept that is not easily grasped from the perspective of institutional ecumenical structures.  </w:t>
      </w:r>
    </w:p>
    <w:p>
      <w:pPr>
        <w:pStyle w:val="Normal"/>
        <w:rPr>
          <w:color w:val="000000"/>
          <w:lang w:val="en-GB"/>
        </w:rPr>
      </w:pPr>
      <w:r>
        <w:rPr>
          <w:color w:val="000000"/>
          <w:lang w:val="en-GB"/>
        </w:rPr>
      </w:r>
    </w:p>
    <w:p>
      <w:pPr>
        <w:pStyle w:val="Normal"/>
        <w:rPr>
          <w:color w:val="000000"/>
          <w:lang w:val="en-GB"/>
        </w:rPr>
      </w:pPr>
      <w:r>
        <w:rPr>
          <w:color w:val="000000"/>
          <w:lang w:val="en-GB"/>
        </w:rPr>
        <w:t>THE PORVOO VISION OF COMMUNION</w:t>
      </w:r>
    </w:p>
    <w:p>
      <w:pPr>
        <w:pStyle w:val="Normal"/>
        <w:rPr>
          <w:color w:val="000000"/>
          <w:lang w:val="en-GB"/>
        </w:rPr>
      </w:pPr>
      <w:r>
        <w:rPr>
          <w:color w:val="000000"/>
          <w:lang w:val="en-GB"/>
        </w:rPr>
      </w:r>
    </w:p>
    <w:p>
      <w:pPr>
        <w:pStyle w:val="Normal"/>
        <w:rPr>
          <w:color w:val="000000"/>
          <w:lang w:val="en-GB"/>
        </w:rPr>
      </w:pPr>
      <w:r>
        <w:rPr>
          <w:color w:val="000000"/>
          <w:lang w:val="en-GB"/>
        </w:rPr>
        <w:t xml:space="preserve">The Porvoo Vision of Communion: communion is not shared conformity or uniformity. What can we learn about communion-co-existence from twenty-five years of Porvoo? We can learn that we are recognizable with an ecclesiastical and an ecclesiological genetic family likeness. It is at this point that being reminded of Porvoo as a portrait from its original conception is particularly helpful. However lifelike, a portrait is by definition an interpretation, while continuing to remain a likeness. The task of representation is entrusted to the artist who builds up the portrayal of the individual concerned over an expanse of time and with a range of techniques. A portrait may take a particular character trait of someone and work that up into the salient expression of that person’s character. A portrait may stand in the tradition of a particular school, local to the artist or the subject or from elsewhere in world history. Often a picture can be prophetic in that the subject grows, over time, into the likeness that has been captured in a specific sitting. In a non-theological understanding, a portrait can be described as sacramental, as an outward and visible sign of an inner and personal reality that has been disclosed by the portraitist. </w:t>
      </w:r>
    </w:p>
    <w:p>
      <w:pPr>
        <w:pStyle w:val="Normal"/>
        <w:rPr>
          <w:color w:val="000000"/>
          <w:lang w:val="en-GB"/>
        </w:rPr>
      </w:pPr>
      <w:r>
        <w:rPr>
          <w:color w:val="000000"/>
          <w:lang w:val="en-GB"/>
        </w:rPr>
      </w:r>
    </w:p>
    <w:p>
      <w:pPr>
        <w:pStyle w:val="Normal"/>
        <w:rPr>
          <w:color w:val="000000"/>
          <w:lang w:val="en-GB"/>
        </w:rPr>
      </w:pPr>
      <w:r>
        <w:rPr>
          <w:color w:val="000000"/>
          <w:lang w:val="en-GB"/>
        </w:rPr>
        <w:t xml:space="preserve">God’s presence in Christ is the dynamic of the mystery of the church. Christian unity is not something we on earth have to create or invent from nothing; it is already there in Christ. I suggest that Porvoo teaches us the same about communion. It challenges our instinct to need to make something when in fact that something is a person who is already there. Porvoo deliberately is institution-lite. Once you are in communion you have tangible </w:t>
      </w:r>
      <w:r>
        <w:rPr>
          <w:i/>
          <w:iCs/>
          <w:color w:val="000000"/>
          <w:lang w:val="en-GB"/>
        </w:rPr>
        <w:t>koinonia</w:t>
      </w:r>
      <w:r>
        <w:rPr>
          <w:color w:val="000000"/>
          <w:lang w:val="en-GB"/>
        </w:rPr>
        <w:t xml:space="preserve">.  </w:t>
      </w:r>
    </w:p>
    <w:p>
      <w:pPr>
        <w:pStyle w:val="Normal"/>
        <w:rPr>
          <w:color w:val="000000"/>
          <w:lang w:val="en-GB"/>
        </w:rPr>
      </w:pPr>
      <w:r>
        <w:rPr>
          <w:color w:val="000000"/>
          <w:lang w:val="en-GB"/>
        </w:rPr>
      </w:r>
    </w:p>
    <w:p>
      <w:pPr>
        <w:pStyle w:val="Normal"/>
        <w:rPr>
          <w:color w:val="000000"/>
          <w:lang w:val="en-GB"/>
        </w:rPr>
      </w:pPr>
      <w:r>
        <w:rPr>
          <w:color w:val="000000"/>
          <w:lang w:val="en-GB"/>
        </w:rPr>
        <w:t xml:space="preserve">Part of what makes this experience of communion enriching is the rhythm of meetings of theologians, church leaders and primates along with the essential continuity of the insights and work of the Porvoo Contact Group Members. We do, however, need to continue to discuss theologically our shared and distinct identities as being two ecclesiastical families subjected to different cultural and ecclesiastical influences; engage in a theological appraisal of one another’s official theological dialogues; and we need also to have a perspective on our relationship with other church families in Europe with whom individually we have ecclesiological agreements. Were you on the outside looking in, you might wonder why in Europe you have: The Church of England Diocese of Europe; The Convocation of Episcopal Churches in Europe (TEC); The Old Catholics; Porvoo. But, as I said above, the uniformity of conformity is not our purpose or our identity.  </w:t>
      </w:r>
    </w:p>
    <w:p>
      <w:pPr>
        <w:pStyle w:val="Normal"/>
        <w:rPr>
          <w:color w:val="000000"/>
          <w:lang w:val="en-GB"/>
        </w:rPr>
      </w:pPr>
      <w:r>
        <w:rPr>
          <w:color w:val="000000"/>
          <w:lang w:val="en-GB"/>
        </w:rPr>
      </w:r>
    </w:p>
    <w:p>
      <w:pPr>
        <w:pStyle w:val="Normal"/>
        <w:rPr>
          <w:color w:val="000000"/>
          <w:lang w:val="en-GB"/>
        </w:rPr>
      </w:pPr>
      <w:r>
        <w:rPr>
          <w:color w:val="000000"/>
          <w:lang w:val="en-GB"/>
        </w:rPr>
        <w:t>PORVOO AS MISSION</w:t>
      </w:r>
    </w:p>
    <w:p>
      <w:pPr>
        <w:pStyle w:val="Normal"/>
        <w:rPr>
          <w:color w:val="000000"/>
          <w:lang w:val="en-GB"/>
        </w:rPr>
      </w:pPr>
      <w:r>
        <w:rPr>
          <w:color w:val="000000"/>
          <w:lang w:val="en-GB"/>
        </w:rPr>
      </w:r>
    </w:p>
    <w:p>
      <w:pPr>
        <w:pStyle w:val="Normal"/>
        <w:rPr>
          <w:color w:val="000000"/>
          <w:lang w:val="en-GB"/>
        </w:rPr>
      </w:pPr>
      <w:r>
        <w:rPr>
          <w:color w:val="000000"/>
          <w:lang w:val="en-GB"/>
        </w:rPr>
        <w:t xml:space="preserve">Porvoo as a Mission: we are sent as The Son is The One Sent by The Father. I suggest that Porvoo, therefore, offers to the churches a mission that is Christological every bit as much as it is Pneumatological. This mission is dynamically Trinitiarian. A Christological starting point is worth reclaiming for the churches and proclaiming as our mission. So also is moving from such a Christology for today into engaged local mission as we interact with the secular and the Inter Faith world. It enables us to work with the tension of inspiration and incarnation, institution and prophecy, involvement and commitment for the long haul in the spirit of critical altruism which was the hallmark of Jesus of Nazareth.  </w:t>
      </w:r>
    </w:p>
    <w:p>
      <w:pPr>
        <w:pStyle w:val="Normal"/>
        <w:rPr>
          <w:color w:val="000000"/>
          <w:lang w:val="en-GB"/>
        </w:rPr>
      </w:pPr>
      <w:r>
        <w:rPr>
          <w:color w:val="000000"/>
          <w:lang w:val="en-GB"/>
        </w:rPr>
      </w:r>
    </w:p>
    <w:p>
      <w:pPr>
        <w:pStyle w:val="Normal"/>
        <w:rPr/>
      </w:pPr>
      <w:r>
        <w:rPr>
          <w:color w:val="000000"/>
          <w:lang w:val="en-GB"/>
        </w:rPr>
        <w:t>CHANGES IN CHURCHES</w:t>
      </w:r>
    </w:p>
    <w:p>
      <w:pPr>
        <w:pStyle w:val="Normal"/>
        <w:rPr>
          <w:color w:val="000000"/>
          <w:lang w:val="en-GB"/>
        </w:rPr>
      </w:pPr>
      <w:r>
        <w:rPr>
          <w:color w:val="000000"/>
          <w:lang w:val="en-GB"/>
        </w:rPr>
      </w:r>
    </w:p>
    <w:p>
      <w:pPr>
        <w:pStyle w:val="Normal"/>
        <w:rPr>
          <w:color w:val="000000"/>
          <w:lang w:val="en-GB"/>
        </w:rPr>
      </w:pPr>
      <w:r>
        <w:rPr>
          <w:color w:val="000000"/>
          <w:lang w:val="en-GB"/>
        </w:rPr>
        <w:t xml:space="preserve">The changes that have happened within our individual signatory churches along with the changes that we see as happening in the next twenty-five years mean that structured preparations are essential for the missional engagement in our societies of the critical altruism of which I spoke above. What do lay and ordained leaders make of such regular changes and challenges? Are they part of the facilitation of these changes? What resistance do they sense in the member churches and how can this be addressed? Are they too preoccupied to ‘lead’ from a Porvoo perspective and energy? What ways do they see Porvoo membership being part of the changed life of their church in twenty-five years time? These seem to me to be simple and pertinent issues. </w:t>
      </w:r>
    </w:p>
    <w:p>
      <w:pPr>
        <w:pStyle w:val="Normal"/>
        <w:rPr>
          <w:color w:val="000000"/>
          <w:lang w:val="en-GB"/>
        </w:rPr>
      </w:pPr>
      <w:r>
        <w:rPr>
          <w:color w:val="000000"/>
          <w:lang w:val="en-GB"/>
        </w:rPr>
      </w:r>
    </w:p>
    <w:p>
      <w:pPr>
        <w:pStyle w:val="Normal"/>
        <w:rPr/>
      </w:pPr>
      <w:r>
        <w:rPr>
          <w:color w:val="000000"/>
          <w:lang w:val="en-GB"/>
        </w:rPr>
        <w:t>CHANGES IN SOCIETIES</w:t>
      </w:r>
    </w:p>
    <w:p>
      <w:pPr>
        <w:pStyle w:val="Normal"/>
        <w:rPr>
          <w:color w:val="000000"/>
          <w:lang w:val="en-GB"/>
        </w:rPr>
      </w:pPr>
      <w:r>
        <w:rPr>
          <w:color w:val="000000"/>
          <w:lang w:val="en-GB"/>
        </w:rPr>
      </w:r>
    </w:p>
    <w:p>
      <w:pPr>
        <w:pStyle w:val="Normal"/>
        <w:rPr>
          <w:color w:val="000000"/>
          <w:lang w:val="en-GB"/>
        </w:rPr>
      </w:pPr>
      <w:r>
        <w:rPr>
          <w:color w:val="000000"/>
          <w:lang w:val="en-GB"/>
        </w:rPr>
        <w:t xml:space="preserve">Through the past twenty-five years, there have been many changes to the ways in which our societies function. The Porvoo Churches are compatible in church order. This helps us to express communion structurally. But our individual societies are sophisticated independent democracies. This, after a certain point, make the comparison of the life lived by church members difficult and challenging. All of our societies make decisions differently; they use their public monies differently. The church members increasingly are forced, by dint of local context and circumstance and political influences, to view the human person very differently from one another as members of independent civic societies and at the same time a shared ecclesiastical communion. Our identities are bound up in these tensions. Our response to such tensions, in turn, frames our ecclesiastical persona. So, there is an on-going debate about the relationship of communion and difference as we all live in distinct civic societies. </w:t>
      </w:r>
    </w:p>
    <w:p>
      <w:pPr>
        <w:pStyle w:val="Normal"/>
        <w:rPr>
          <w:color w:val="000000"/>
          <w:lang w:val="en-GB"/>
        </w:rPr>
      </w:pPr>
      <w:r>
        <w:rPr>
          <w:color w:val="000000"/>
          <w:lang w:val="en-GB"/>
        </w:rPr>
      </w:r>
    </w:p>
    <w:p>
      <w:pPr>
        <w:pStyle w:val="Normal"/>
        <w:rPr>
          <w:color w:val="000000"/>
          <w:lang w:val="en-GB"/>
        </w:rPr>
      </w:pPr>
      <w:r>
        <w:rPr>
          <w:color w:val="000000"/>
          <w:lang w:val="en-GB"/>
        </w:rPr>
        <w:t xml:space="preserve">The general shift in these twenty-five years has been across three definitions of identity and belonging: pre-secular; secular; post-secular. This, combined with the myriad of options afforded by post-modernism, is opening our eyes and the eyes of members of our societies, hostile to and/or uncomprehending of religion and/or tolerantly indifferent to who we are and what we say, to the fact that these identities are not linear and sequential but, rather, people can move across these three categories at will. Along with everything else, public religion is once again on the map in a way it was not when the secular state became the guiding social fabric. Much of this public religion is in Faiths other than Christianity.  </w:t>
      </w:r>
    </w:p>
    <w:p>
      <w:pPr>
        <w:pStyle w:val="Normal"/>
        <w:rPr>
          <w:color w:val="000000"/>
          <w:lang w:val="en-GB"/>
        </w:rPr>
      </w:pPr>
      <w:r>
        <w:rPr>
          <w:color w:val="000000"/>
          <w:lang w:val="en-GB"/>
        </w:rPr>
      </w:r>
    </w:p>
    <w:p>
      <w:pPr>
        <w:pStyle w:val="Normal"/>
        <w:rPr/>
      </w:pPr>
      <w:r>
        <w:rPr>
          <w:color w:val="000000"/>
          <w:lang w:val="en-GB"/>
        </w:rPr>
        <w:t xml:space="preserve">Migration and settlement in a country that is not one’s country of origin. This category is popularly known as: immigrants. The word is, however, loaded. It implies recent arrival, alien, bringing nothing that is essential and nothing that an indigenous existing community needs to receive. It also implies exploitation of the host nation unless the one immigrating is a professional. A tired public Christianity is in many places finding the torch of religion carried by a range of people of World Faiths Other than Christianity (to which Christianity is Other), so the next twenty-five years will bring the need and the opportunity to engage honestly and humbly and painfully with issues of race, colour, colonialism. If I take India, for Anglicans in my own diocese and church, for example, there are at least three Indian Christian churches with whom we are in communion: Mar Thoma, Church of South India and Church of North India. We also have very good relations with the Malankara tradition of Orthodoxy. Many members live in our historically white, but no longer monochrome, country and make a significant civic contribution. Where might this one set of relationships take any and all of us?     </w:t>
      </w:r>
    </w:p>
    <w:p>
      <w:pPr>
        <w:pStyle w:val="Normal"/>
        <w:rPr>
          <w:color w:val="000000"/>
          <w:lang w:val="en-GB"/>
        </w:rPr>
      </w:pPr>
      <w:r>
        <w:rPr>
          <w:color w:val="000000"/>
          <w:lang w:val="en-GB"/>
        </w:rPr>
      </w:r>
    </w:p>
    <w:p>
      <w:pPr>
        <w:pStyle w:val="Normal"/>
        <w:rPr>
          <w:color w:val="000000"/>
          <w:lang w:val="en-GB"/>
        </w:rPr>
      </w:pPr>
      <w:r>
        <w:rPr>
          <w:color w:val="000000"/>
          <w:lang w:val="en-GB"/>
        </w:rPr>
        <w:t>‘</w:t>
      </w:r>
      <w:r>
        <w:rPr>
          <w:color w:val="000000"/>
          <w:lang w:val="en-GB"/>
        </w:rPr>
        <w:t xml:space="preserve">The Immigrant Factor’ raises two other issues: the need for further development of Inter Faith engagement shared across Porvoo. This will not, to my mind, present massive problems of interaction, as our churches have systems in place; I suggest that we work structurally to foreground these local interactions and take up work we began in 2002 in Porvoo. Without wishing to sound maudlin, the accelerated disestablishment of more and more Nordic Baltic countries runs alongside disengagement and disillusionment in large parts of the English-speaking world in respect of ‘going to church’ and identifying with church. We do not dare to begin to count the financial cost in the COVID-19 world for churches which rely on money to function – and that is all of us. We could do well to carry out some research on COVID-19 and personal spirituality as well as ecclesiastical institutional resilience. </w:t>
      </w:r>
    </w:p>
    <w:p>
      <w:pPr>
        <w:pStyle w:val="Normal"/>
        <w:rPr>
          <w:color w:val="000000"/>
          <w:lang w:val="en-GB"/>
        </w:rPr>
      </w:pPr>
      <w:r>
        <w:rPr>
          <w:color w:val="000000"/>
          <w:lang w:val="en-GB"/>
        </w:rPr>
        <w:t xml:space="preserve">   </w:t>
      </w:r>
    </w:p>
    <w:p>
      <w:pPr>
        <w:pStyle w:val="Normal"/>
        <w:rPr>
          <w:color w:val="000000"/>
          <w:lang w:val="en-GB"/>
        </w:rPr>
      </w:pPr>
      <w:r>
        <w:rPr>
          <w:color w:val="000000"/>
          <w:lang w:val="en-GB"/>
        </w:rPr>
        <w:t>Apologia/apology: it is always necessary that Christianity give an account of itself to the critical outsider in terms that the outsider can comprehend. From the days of St Paul in Athens, through to Clement and Origen, Christianity inaugurated a process of presentation of its truth claims, taking cognizance of the intellectual culture in which it stood. This has never stopped but in the next twenty-five years it will need to start all over again as new philosophies establish themselves, as old philosophies re-emerge in different clothing and as we in the churches work urgently on a theology of technology and digital communication, both their use and their abuse.</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 xml:space="preserve">Why does Porvoo still matter? One of the offshoots of COVID-19 I have found is that ecumenical imperatives have almost gone off the map. There has been urgency about getting our own churches up and running again but ecumenism has been a casualty of this. We are in danger of this happening to us in Porvoo. Porvoo happens for a wide range of participants: church leaders, Primates, theologians, PCG members who are pivotal to our operation and the church structures and communities who host us graciously and generously and in whose local environment of living church and community we have the cherished Porvoo experience. Allied to this is the Porvoo Youth initiative. I suggest that, even for a short period, we consider something like a Camino approach in our home countries shared with a Porvoo partner in the other church tradition and that we do this on-line in order to enable people to connect spiritually and informally within the Porvoo family. </w:t>
      </w:r>
    </w:p>
    <w:p>
      <w:pPr>
        <w:pStyle w:val="Normal"/>
        <w:rPr>
          <w:color w:val="000000"/>
          <w:lang w:val="en-GB"/>
        </w:rPr>
      </w:pPr>
      <w:r>
        <w:rPr>
          <w:color w:val="000000"/>
          <w:lang w:val="en-GB"/>
        </w:rPr>
      </w:r>
    </w:p>
    <w:p>
      <w:pPr>
        <w:pStyle w:val="Normal"/>
        <w:rPr>
          <w:color w:val="000000"/>
          <w:lang w:val="en-GB"/>
        </w:rPr>
      </w:pPr>
      <w:r>
        <w:rPr>
          <w:color w:val="000000"/>
          <w:lang w:val="en-GB"/>
        </w:rPr>
        <w:t xml:space="preserve">While we are all Europeans, not all of us are in Europe in the same way. Brexit highlights that there are further radical changes coming. For all of our countries, fresh trade agreements with Russia, China and USA will shape the character of our consumerism. But this is not about Brexit. Those of us who have the benefit of access to Governments through The Lisbon Treaty of the EU need to use that access. Those of us who have membership of WCC, CEC need to use those memberships to present a Porvoo perspective and a Porvoo rationale and this will continue irrespective of Brexit. Particularly with the new-found facility with digital communication and conferencing, there is scope for a series of Consultations for all the Porvoo partners to shape a theological voice from the Porvoo experience, involving people who never before had an involvement. This would lead towards our sharing and discussion with ecumenical partners and with governments about the gifts of faith-life, not the gift of faith as something internal to the churches, for the common good. This would help us corporately and also help us locally to lift up the issues that need to be addressed and to celebrate the various ways in which we are doing so and how we can make a case locally for engagement and change on the basis of our shared dynamic commitment to the common good.  </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 xml:space="preserve">While it is our hope that we shall meet again soon and enjoyably and effectively in person, we must also recognize that the COVID-19 crisis has opened up fresh possibilities of local across-church communion by digital means. This can be parish to parish. This can be people to people as well as clergy to clergy. It can transform the inherited ideas of twinning of dioceses and can facilitate this in a way we might never before have thought, through the sharing of liturgical life in services that are streamed and recorded, with components such as discussions, music and prayers being used in the act of worship derived from another family at a main service on Sundays. This can ‘showcase’ Porvoo. It can also get local groups connected in the discussion and celebration of issues such as ecology and justice matters. The next twenty-five years look rather exciting. </w:t>
      </w:r>
    </w:p>
    <w:p>
      <w:pPr>
        <w:pStyle w:val="Normal"/>
        <w:rPr>
          <w:color w:val="000000"/>
          <w:lang w:val="en-GB"/>
        </w:rPr>
      </w:pPr>
      <w:r>
        <w:rPr>
          <w:color w:val="000000"/>
          <w:lang w:val="en-GB"/>
        </w:rPr>
      </w:r>
    </w:p>
    <w:p>
      <w:pPr>
        <w:pStyle w:val="Normal"/>
        <w:rPr>
          <w:color w:val="000000"/>
          <w:lang w:val="en-GB"/>
        </w:rPr>
      </w:pPr>
      <w:r>
        <w:rPr>
          <w:color w:val="000000"/>
          <w:lang w:val="en-GB"/>
        </w:rPr>
        <w:t xml:space="preserve">Michael Jackson, archbishop of Dublin and co-chair </w:t>
      </w:r>
    </w:p>
    <w:p>
      <w:pPr>
        <w:pStyle w:val="Normal"/>
        <w:rPr>
          <w:color w:val="000000"/>
          <w:lang w:val="en-GB"/>
        </w:rPr>
      </w:pPr>
      <w:r>
        <w:rPr>
          <w:color w:val="000000"/>
          <w:lang w:val="en-GB"/>
        </w:rPr>
        <w:t>October 2020</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i/>
          <w:i/>
          <w:color w:val="000000"/>
          <w:lang w:val="en-GB"/>
        </w:rPr>
      </w:pPr>
      <w:r>
        <w:rPr>
          <w:i/>
          <w:color w:val="00000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3:54:00Z</dcterms:created>
  <dc:creator>Fujutsi Customer</dc:creator>
  <dc:description/>
  <cp:keywords/>
  <dc:language>en-US</dc:language>
  <cp:lastModifiedBy>Niels Geil</cp:lastModifiedBy>
  <cp:lastPrinted>2013-02-23T13:41:00Z</cp:lastPrinted>
  <dcterms:modified xsi:type="dcterms:W3CDTF">2020-11-05T13:54:00Z</dcterms:modified>
  <cp:revision>2</cp:revision>
  <dc:subject/>
  <dc:title>Drumkeerangroup</dc:title>
</cp:coreProperties>
</file>