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ina Hellqvist</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e Church and Its Boundaries. Ecclesiological Aspects of the Special Commission on Orthodox Participation in the WCC</w:t>
      </w:r>
    </w:p>
    <w:p>
      <w:pPr>
        <w:pStyle w:val="Normal"/>
        <w:spacing w:lineRule="auto" w:line="36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troduction</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cclesiology has been one of the key issues causing friction in the relations between Protestant and Orthodox member churches in the World Council of Churches (WCC). The Special Commission on Orthodox Participation in the WCC (SC) worked during the period 1999-2002 to solve the crisis and to secure the Orthodox participation in the WCC. In its Final Report, the Special Commission gave recommendations on five themes: ecclesiology, decision-making, common prayer, membership and representation, and finally, social and ethical issues.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this paper, I will focus on the ecclesiological outcome of the Special Commission, and its Final Report. The full story of the Special Commission will appear in my dissertation, </w:t>
      </w:r>
      <w:r>
        <w:rPr>
          <w:rFonts w:eastAsia="Times New Roman" w:cs="Times New Roman" w:ascii="Times New Roman" w:hAnsi="Times New Roman"/>
          <w:i/>
          <w:sz w:val="24"/>
          <w:szCs w:val="24"/>
          <w:lang w:val="en-US"/>
        </w:rPr>
        <w:t>The Church and Its Boundaries</w:t>
      </w:r>
      <w:r>
        <w:rPr>
          <w:rFonts w:eastAsia="Times New Roman" w:cs="Times New Roman" w:ascii="Times New Roman" w:hAnsi="Times New Roman"/>
          <w:sz w:val="24"/>
          <w:szCs w:val="24"/>
          <w:lang w:val="en-US"/>
        </w:rPr>
        <w:t xml:space="preserve">, published in October 2011.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ill, first, shortly introduce the background for setting up the Special Commission. Secondly, I will introduce the initial Orthodox criticism towards the WCC. Thirdly, I will introduce the ecclesiological aspects of the Final Report of the Special Commission.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auguration of the Special Commission</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to the story of the Special Commission: In 1997 and 1998, the relations between the WCC and the Orthodox churches were in a crisis. Two Orthodox churches, the Church of Bulgaria and the Church of Georgia, left the WCC. In May 1998, the Eastern Orthodox Churches met in Thessaloniki, Greece, and published a short statement regarding the Orthodox participation in the WCC. A few weeks later, the Orthodox Pre-Assembly meeting, including also the Oriental Orthodox churches, took place in Damascus and confirmed the criticism of the Thessaloniki Statement. The specific issues named in the Thessaloniki Statement are intercommunion, inclusive language, ordination of women, the rights of the sexual minorities. Besides the issues themselves, the Orthodox churches were dissatisfied with the way they are considered in the WCC. The Orthodox are a permanent minority in the WCC, when the calculations and decision-making by majority vote are based on the number of member churches, that means, one voice per church regardless of the size. Therefore, the Thessaloniki Statement asks for a “radical restructuring” of the WCC. If this did not happen, the other Orthodox churches would consider following the example of churches of Bulgaria and Georgia.</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re were attempts to solve the crisis before the Harare Assembly of the WCC in November 1998 took place, but finally, the matter was postponed to the Assembly, which inaugurated the Special Commission. The Special Commission was composed of approximately 60 members, half of them Orthodox, half representing the other member churches of the WCC.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 Outcome of the Special Commission</w:t>
      </w:r>
    </w:p>
    <w:p>
      <w:pPr>
        <w:pStyle w:val="Normal"/>
        <w:spacing w:lineRule="auto" w:line="360" w:before="0" w:after="0"/>
        <w:rPr>
          <w:rFonts w:ascii="Times New Roman" w:hAnsi="Times New Roman" w:eastAsia="Times New Roman" w:cs="Times New Roman"/>
          <w:sz w:val="24"/>
          <w:szCs w:val="24"/>
          <w:lang w:val="en-US" w:eastAsia="fi-FI"/>
        </w:rPr>
      </w:pPr>
      <w:r>
        <w:rPr>
          <w:rFonts w:eastAsia="Times New Roman" w:cs="Times New Roman" w:ascii="Times New Roman" w:hAnsi="Times New Roman"/>
          <w:sz w:val="24"/>
          <w:szCs w:val="24"/>
          <w:lang w:val="en-US"/>
        </w:rPr>
        <w:t>I will now move forward some four years, to the outcome of the Special Commission, the Final Report. One of the four tasks of my dissertation was to investigate the ecclesiological questions that arise from the Special Commission: What ecclesial significance is attached to the WCC? What does it reveal of the ecclesiological self-understanding of the WCC member churches? How do the member churches estimate the ecclesiological significance of other member churches?  In order to find at least some answers to these questions, I also looked at other parallel ecclesiological processes of the WCC, namely, the Common Understanding and Vision, and the Nature and Mission of the Church, but here I will only focus on the Final Report of the Special Commission.</w:t>
      </w:r>
    </w:p>
    <w:p>
      <w:pPr>
        <w:pStyle w:val="Normal"/>
        <w:spacing w:lineRule="auto" w:line="360" w:before="0" w:after="0"/>
        <w:ind w:firstLine="567"/>
        <w:rPr>
          <w:rFonts w:ascii="Times New Roman" w:hAnsi="Times New Roman" w:eastAsia="Times New Roman" w:cs="Times New Roman"/>
          <w:sz w:val="24"/>
          <w:szCs w:val="24"/>
          <w:lang w:val="en-US" w:eastAsia="fi-FI"/>
        </w:rPr>
      </w:pPr>
      <w:r>
        <w:rPr>
          <w:rFonts w:eastAsia="Times New Roman" w:cs="Times New Roman" w:ascii="Times New Roman" w:hAnsi="Times New Roman"/>
          <w:sz w:val="24"/>
          <w:szCs w:val="24"/>
          <w:lang w:val="en-US" w:eastAsia="fi-FI"/>
        </w:rPr>
        <w:t>The mandate given in Harare was very broad: “to study and analyze the whole spectrum of issues related to Orthodox participation in the WCC”, and make subsequent proposals for changes in the structure, style and ethos of the Council. During the Special Commission process, initial, specific and individual Orthodox concerns developed into a profound ecclesiological discussion and also led to concrete changes in WCC practices, the best known of which is the change to decision-making by consensus.  In the initial criticism of the WCC by the Orthodox churches, worship was not one of the main issues, but during the course of the Special Commission it became evident that issues related to worship are the ones which most separate the member churches from each other.</w:t>
      </w:r>
    </w:p>
    <w:p>
      <w:pPr>
        <w:pStyle w:val="Normal"/>
        <w:spacing w:lineRule="auto" w:line="360" w:before="0" w:after="0"/>
        <w:ind w:firstLine="567"/>
        <w:rPr/>
      </w:pPr>
      <w:r>
        <w:rPr>
          <w:rFonts w:eastAsia="Times New Roman" w:cs="Times New Roman" w:ascii="Times New Roman" w:hAnsi="Times New Roman"/>
          <w:sz w:val="24"/>
          <w:szCs w:val="24"/>
          <w:lang w:val="en-US"/>
        </w:rPr>
        <w:t>The main achievement of the Special Commission was that it secured the Orthodox membership in the WCC. The Final Report of the Special Commission emphasizes that ecclesiology permeates all the other issues discussed in the Special Commission.  During the three years of work, the Special Commission extensively discussed and grounded the separate, individual Orthodox concerns to the underlying ecclesiological themes. Therefore, the mere comparison of, for example, the Thessaloniki Statement and its list of concerns and the Final Report, does not do justice to the breadth and depth of the discussion in the Special Commission. For example, the list of opposed issues in the Thessaloniki Statement, which I already mentioned (intercommunion with non-Orthodox, inclusive language, ordination of women, the rights of the sexual minorities, religious syncretism) is not referred to as such in the Final Report. Instead, the Final Report seeks to address the structures and methods of discussion on controversial topics. However, in the Final Report, this intention is not clearly spelled out.</w:t>
      </w:r>
    </w:p>
    <w:p>
      <w:pPr>
        <w:pStyle w:val="Normal"/>
        <w:spacing w:lineRule="auto" w:line="360" w:before="0" w:after="0"/>
        <w:ind w:firstLine="567"/>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ind w:firstLine="567"/>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clesiological Aspects of the Final Report</w:t>
      </w:r>
    </w:p>
    <w:p>
      <w:pPr>
        <w:pStyle w:val="Normal"/>
        <w:spacing w:lineRule="auto" w:line="36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ecclesiological conclusions made in the Final Report of the Special Commission are twofold. First, the conclusion under the heading Ecclesiology confirm, that the very act of belonging to the WCC is a commitment to discuss the relationship between a church and the churches.  One of the frequently repeated terms, or concepts, in the Orthodox critique was that there are “ecclesiological presuppositions” in the WCC. The Final Report acknowledges that there are ecclesiological presuppositions behind the Basis and Constitution of the WCC. However, the concept of “ecclesiological presuppositions” means different things in the Final Report than in the initial Orthodox critique. In the Orthodox critique, the “ecclesiological presuppositions” meant Protestant ethos and values affecting the WCC, such as decision-making by majority vote, or emphasis on equal rights of homosexuals, etc. In the Final Report, the meaning of ecclesiological presuppositions is different: they are the affirmation of Trinitarian faith, and the goal of the ecumenical movement, the visible unity. In the Final Report visible unity means unity in one faith and one Eucharistic fellowship.</w:t>
      </w:r>
    </w:p>
    <w:p>
      <w:pPr>
        <w:pStyle w:val="Normal"/>
        <w:spacing w:lineRule="auto" w:line="360" w:before="0" w:after="0"/>
        <w:ind w:firstLine="567"/>
        <w:rPr/>
      </w:pPr>
      <w:r>
        <w:rPr>
          <w:rFonts w:eastAsia="Times New Roman" w:cs="Times New Roman" w:ascii="Times New Roman" w:hAnsi="Times New Roman"/>
          <w:sz w:val="24"/>
          <w:szCs w:val="24"/>
          <w:lang w:val="en-US"/>
        </w:rPr>
        <w:t xml:space="preserve">The Special Commission emphasizes, in different connections in the Final Report, that the WCC is a fellowship of churches, not of ecumenical organizations or ecumenically-minded individuals. The Final Report proposes extensive theological criteria for churches applying for membership, including baptism in the name of the Trinity. The churches are the acting subjects in the WCC and therefore the Council should not impose any decisions to the member churches. </w:t>
      </w:r>
    </w:p>
    <w:p>
      <w:pPr>
        <w:pStyle w:val="Normal"/>
        <w:spacing w:lineRule="auto" w:line="360" w:before="0" w:after="0"/>
        <w:ind w:firstLine="567"/>
        <w:rPr/>
      </w:pPr>
      <w:r>
        <w:rPr>
          <w:rFonts w:eastAsia="Times New Roman" w:cs="Times New Roman" w:ascii="Times New Roman" w:hAnsi="Times New Roman"/>
          <w:sz w:val="24"/>
          <w:szCs w:val="24"/>
          <w:lang w:val="en-US"/>
        </w:rPr>
        <w:t xml:space="preserve">One interesting aspect of the Final Report is that it suggests a difference between “fellowship of the churches in the WCC” and the WCC itself. This is the only place where the concept of </w:t>
      </w:r>
      <w:r>
        <w:rPr>
          <w:rFonts w:eastAsia="Times New Roman" w:cs="Times New Roman" w:ascii="Times New Roman" w:hAnsi="Times New Roman"/>
          <w:i/>
          <w:sz w:val="24"/>
          <w:szCs w:val="24"/>
          <w:lang w:val="en-US"/>
        </w:rPr>
        <w:t>koinonia</w:t>
      </w:r>
      <w:r>
        <w:rPr>
          <w:rFonts w:eastAsia="Times New Roman" w:cs="Times New Roman" w:ascii="Times New Roman" w:hAnsi="Times New Roman"/>
          <w:sz w:val="24"/>
          <w:szCs w:val="24"/>
          <w:lang w:val="en-US"/>
        </w:rPr>
        <w:t xml:space="preserve"> is used in the Final Report. The introduction of baptism as a criterion of membership is interesting, because it can be interpreted as a signal of ecclesiological nature of the WCC, or as a signal of stronger emphasis on churches as members of the Council – and the Council as a mere instrument. A similar mixed signal is the introduction of a new membership category. Earlier there was only one membership category in the WCC (“member church”), but the Special Commission proposed two different categories for membership: churches belonging to the fellowship of the WCC, and the churches in association with the WCC. Belonging to the fellowship seems to imply a more binding connection, than just being a member.</w:t>
      </w:r>
    </w:p>
    <w:p>
      <w:pPr>
        <w:pStyle w:val="Normal"/>
        <w:spacing w:lineRule="auto" w:line="36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oposal of the Special Commission that most affected the everyday life of the WCC was the change in the decision-making method. The Final Report gives several reasons for the change. The use of consensus will better allow different viewpoints to be heard in discussions, and the adversial “for and against” format will be avoided, and different minorities, including the Orthodox churches, will better be heard. The body text of the Final Report does not give many theological grounds for the change in decision-making method. However, there is an appendix B to the Final Report, which opens up the consensus method in more detail. There, the consensus decision-making is related to the image of the Church in the Bible, and especially to the image of the church as the body of Christ, diverse and one at the same time. Appendix B states that the life of the Council should be a mirror of the essential nature of the church. This suggests some ecclesial nature to the WCC.</w:t>
      </w:r>
    </w:p>
    <w:p>
      <w:pPr>
        <w:pStyle w:val="Normal"/>
        <w:spacing w:lineRule="auto" w:line="360" w:before="0" w:after="0"/>
        <w:ind w:firstLine="567"/>
        <w:rPr/>
      </w:pPr>
      <w:r>
        <w:rPr>
          <w:rFonts w:eastAsia="Times New Roman" w:cs="Times New Roman" w:ascii="Times New Roman" w:hAnsi="Times New Roman"/>
          <w:sz w:val="24"/>
          <w:szCs w:val="24"/>
          <w:lang w:val="en-US"/>
        </w:rPr>
        <w:t>Everything said so far more or less adds ecclesial meaning to the WCC. However, when the Special Commission moves on to discuss worship, or common prayer, if I used the term recommended by the Special Commission, the emphasis is more on the ecclesial neutrality of the WCC. The term “worship”, or “ecumenical worship”, should not be used at all, because they imply that the organizing body, the WCC, is a church, which it is not. The term “worship” in some languages refers always to Eucharist, and common prayer makes it clear that the occasion is not a Eucharistic service of a church. Further, the Special Commission proposed that common prayer should be further defined as either “confessional” or “interconfessional”. Interconfessional common prayers should be organized in such a manner that all ecclesiological references are avoided. Confessional common prayers should be hosted by a recognizable church and follow the discipline of that particular church.</w:t>
      </w:r>
    </w:p>
    <w:p>
      <w:pPr>
        <w:pStyle w:val="Normal"/>
        <w:spacing w:lineRule="auto" w:line="360" w:before="0" w:after="0"/>
        <w:ind w:firstLine="567"/>
        <w:rPr/>
      </w:pPr>
      <w:r>
        <w:rPr>
          <w:rFonts w:eastAsia="Times New Roman" w:cs="Times New Roman" w:ascii="Times New Roman" w:hAnsi="Times New Roman"/>
          <w:sz w:val="24"/>
          <w:szCs w:val="24"/>
          <w:lang w:val="en-US"/>
        </w:rPr>
        <w:t>Secondly, all prayer life of the WCC should be organized so that everyone could “pray with integrity” and nobody would be offended. The Final Report underlines that the prayer life of the WCC should not express or presume greater unity that in fact exists. Despite these rather pessimistic tones, the Final Report also reaffirms the necessity of common prayer in the WCC.</w:t>
      </w:r>
    </w:p>
    <w:p>
      <w:pPr>
        <w:pStyle w:val="Normal"/>
        <w:spacing w:lineRule="auto" w:line="360" w:before="0" w:after="0"/>
        <w:ind w:firstLine="567"/>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The proposals regarding common prayer aroused more attention than any other proposal made by the Special Commission. It was felt, that the Special Commission took steps backwards. However, the modest approach to common prayer was a necessity bearing in mind the overall criticism towards the ecumenical movement in some Orthodox churches. In the most traditional Orthodox circles, participation in a common prayer with non-Orthodox is seen as violating the church canon prohibiting prayer with heretics. The Special Commission proposal is in fact considered as the first positive signal regarding the Orthodox participation in ecumenical prayers at all.</w:t>
      </w:r>
    </w:p>
    <w:p>
      <w:pPr>
        <w:pStyle w:val="Normal"/>
        <w:spacing w:lineRule="auto" w:line="360" w:before="0" w:after="0"/>
        <w:ind w:firstLine="567"/>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Conclusion</w:t>
      </w:r>
    </w:p>
    <w:p>
      <w:pPr>
        <w:pStyle w:val="Normal"/>
        <w:spacing w:lineRule="auto" w:line="36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conclusion, it can be said that the ecclesiological outcome of the Special Commission is twofold. On the one hand, it confirms that the very act of belonging to the WCC means the commitment to discuss the relationship between a church and the churches. The Special Commission recommended that baptism should be added as a criterion for membership in the WCC and the member churches should continue to work towards the mutual recognition of each other’s baptism. These elements strengthen the ecclesiological character of the WCC. On the other hand, however, when the Special Commission discusses common prayer, the ecclesiological conclusions are much more cautious and the ecclesiological neutrality of the WCC is emphasized several times. The Special Commission repeatedly emphasized that the WCC is a fellowship of churches, not of ecumenical organizations or individuals.  </w:t>
      </w:r>
    </w:p>
    <w:p>
      <w:pPr>
        <w:pStyle w:val="Normal"/>
        <w:spacing w:lineRule="auto" w:line="360" w:before="0" w:after="0"/>
        <w:ind w:firstLine="567"/>
        <w:rPr/>
      </w:pPr>
      <w:r>
        <w:rPr>
          <w:rFonts w:eastAsia="Times New Roman" w:cs="Times New Roman" w:ascii="Times New Roman" w:hAnsi="Times New Roman"/>
          <w:sz w:val="24"/>
          <w:szCs w:val="24"/>
          <w:lang w:val="en-US"/>
        </w:rPr>
        <w:t xml:space="preserve">During the process, the Special Commission put more and more weight on ecclesiological questions. The Orthodox churches have not traditionally spelled out their ecclesiology in comparison to other ecclesiologies. Participation in the WCC, more or less, has forced the Orthodox to formulate their ecclesiology in comparison to others. This has revealed that the WCC has been organized around Protestant ecclesiological principles, such as parliamentary style of decision-making processes, or common prayer as a means of doing ecumenism - rather than seeing common worship as a goal, as a manifestation of existing unity. </w:t>
      </w:r>
    </w:p>
    <w:p>
      <w:pPr>
        <w:pStyle w:val="Normal"/>
        <w:spacing w:lineRule="auto" w:line="36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spite the realistic – or pessimistic - conclusions of the Final Report, the Special Commission still affirms that the goal of the ecumenical movement is a full visible unity. The WCC is seen as a fellowship of churches, not just an inter-church consultation body with, if not ecclesiological, but at least very close to ecclesiological attributes. The Final Report envisions the WCC as a fellowship where the member churches recognize each other as churches, sharing the one faith, baptism and Eucharist.</w:t>
      </w:r>
    </w:p>
    <w:p>
      <w:pPr>
        <w:pStyle w:val="Normal"/>
        <w:spacing w:lineRule="auto" w:line="36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bliography</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llqvist, Elina</w:t>
      </w:r>
    </w:p>
    <w:p>
      <w:pPr>
        <w:pStyle w:val="Normal"/>
        <w:spacing w:lineRule="auto" w:line="240" w:before="0" w:after="0"/>
        <w:ind w:left="1304" w:hanging="1304"/>
        <w:rPr/>
      </w:pPr>
      <w:r>
        <w:rPr>
          <w:rFonts w:eastAsia="Times New Roman" w:cs="Times New Roman" w:ascii="Times New Roman" w:hAnsi="Times New Roman"/>
          <w:sz w:val="24"/>
          <w:szCs w:val="24"/>
          <w:lang w:val="en-US"/>
        </w:rPr>
        <w:t>2011</w:t>
        <w:tab/>
        <w:t>The Church and Its Boundaries. A Study of the Special Commission on Orthodox Participation in the WCC.  Helsinki: Luther-Agricola Society.</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lang w:val="en-US"/>
    </w:rPr>
  </w:style>
  <w:style w:type="paragraph" w:styleId="Footer">
    <w:name w:val="Footer"/>
    <w:basedOn w:val="Normal"/>
    <w:pPr>
      <w:tabs>
        <w:tab w:val="clear" w:pos="1304"/>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00:00Z</dcterms:created>
  <dc:creator>Elina</dc:creator>
  <dc:description/>
  <cp:keywords/>
  <dc:language>en-US</dc:language>
  <cp:lastModifiedBy>Steinunn Arnþrúður Björnsdóttir</cp:lastModifiedBy>
  <dcterms:modified xsi:type="dcterms:W3CDTF">2013-01-25T14:00:00Z</dcterms:modified>
  <cp:revision>2</cp:revision>
  <dc:subject/>
  <dc:title>Elina Hellqvist</dc:title>
</cp:coreProperties>
</file>