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GB"/>
        </w:rPr>
      </w:pPr>
      <w:r>
        <w:rPr>
          <w:lang w:val="en-GB"/>
        </w:rPr>
        <w:t>Porvoo Church Leaders’ Consultation, Sigtuna 18th – 21st March 2010</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Ms Berit Hagen Agøy </w:t>
      </w:r>
    </w:p>
    <w:p>
      <w:pPr>
        <w:pStyle w:val="Normal"/>
        <w:bidi w:val="0"/>
        <w:ind w:left="0" w:right="0" w:hanging="0"/>
        <w:rPr/>
      </w:pPr>
      <w:r>
        <w:rPr>
          <w:lang w:val="en-GB"/>
        </w:rPr>
        <w:t xml:space="preserve">General Secretary, Church of Norway </w:t>
      </w:r>
    </w:p>
    <w:p>
      <w:pPr>
        <w:pStyle w:val="Normal"/>
        <w:bidi w:val="0"/>
        <w:ind w:left="0" w:right="0" w:hanging="0"/>
        <w:rPr>
          <w:lang w:val="en-GB"/>
        </w:rPr>
      </w:pPr>
      <w:r>
        <w:rPr>
          <w:lang w:val="en-GB"/>
        </w:rPr>
        <w:t>Council on Ecumenical and International Relation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sz w:val="32"/>
          <w:szCs w:val="32"/>
          <w:lang w:val="en-GB"/>
        </w:rPr>
        <w:t>Presentation on Lay Ministry</w:t>
      </w:r>
    </w:p>
    <w:p>
      <w:pPr>
        <w:pStyle w:val="Normal"/>
        <w:bidi w:val="0"/>
        <w:ind w:left="0" w:right="0" w:hanging="0"/>
        <w:rPr>
          <w:rFonts w:ascii="Times New Roman" w:hAnsi="Times New Roman"/>
          <w:sz w:val="28"/>
          <w:szCs w:val="28"/>
          <w:lang w:val="en-GB"/>
        </w:rPr>
      </w:pPr>
      <w:r>
        <w:rPr>
          <w:sz w:val="28"/>
          <w:szCs w:val="28"/>
          <w:lang w:val="en-GB"/>
        </w:rPr>
      </w:r>
    </w:p>
    <w:p>
      <w:pPr>
        <w:pStyle w:val="Normal"/>
        <w:bidi w:val="0"/>
        <w:ind w:left="0" w:right="0" w:hanging="0"/>
        <w:rPr>
          <w:lang w:val="en-GB"/>
        </w:rPr>
      </w:pPr>
      <w:r>
        <w:rPr>
          <w:lang w:val="en-GB"/>
        </w:rPr>
        <w:t>Dear Bishops and Church Leaders, brother and sisters in Chris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ank you for inviting me to give a presentation on “Lay Ministry in the Church”.  </w:t>
      </w:r>
    </w:p>
    <w:p>
      <w:pPr>
        <w:pStyle w:val="Normal"/>
        <w:bidi w:val="0"/>
        <w:ind w:left="0" w:right="0" w:hanging="0"/>
        <w:rPr>
          <w:lang w:val="en-GB"/>
        </w:rPr>
      </w:pPr>
      <w:r>
        <w:rPr>
          <w:lang w:val="en-GB"/>
        </w:rPr>
        <w:t>Allow me to first to introduce myself, since this is my first Porvoo meeting, and it is only three weeks since I took over the position as General Secretary in Church of Norway Council on Ecumenical and International Relations. I am a lay person, a teacher and historian by profession. I have been involved in my church in different ways over the last 30 years. I worked ten years for the ecumenical and international council that I now serve, mainly with human rights and development issues, and I have also been a volunteer and an elected leader at congregational, regional and national levels of the Church of Norway. So, this presentation will convey the perspectives from a Lutheran lay woman with the background that you have just heard.</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 xml:space="preserve">The traditional understanding of a lay person used to be a person without any academic skills, as opposed to men of learning. And in the church setting they were totally dependent on the guidance and wisdom of the ordained. But as you all know, times have changed. So hopefully I will be able to bring some useful perspectives to our discussion on ministries in the church. </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I will begin with some terminological remarks and a few short glimpses into how the Porvoo communion has dealt with this issue earlier on. I will then share with you some bits of Norwegian church history and our experience with the role of lay persons in the church.  Finally  – I will raise certain questions about the understanding of lay ministry today and give us some challenges to work on in the groups. While my topic is specifically the lay ministry, I hope that my presentation can also be useful for the debates on the diaconate and on women in the episcopat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The term “Lay Ministry”</w:t>
      </w:r>
    </w:p>
    <w:p>
      <w:pPr>
        <w:pStyle w:val="Normal"/>
        <w:bidi w:val="0"/>
        <w:ind w:left="0" w:right="0" w:hanging="0"/>
        <w:rPr>
          <w:lang w:val="en-GB"/>
        </w:rPr>
      </w:pPr>
      <w:r>
        <w:rPr>
          <w:lang w:val="en-GB"/>
        </w:rPr>
        <w:t>So, first of all, what do we mean by “Lay Ministry”?  The term is usually applied to non-ordained persons serving in specific capacities in the church.</w:t>
      </w:r>
      <w:r>
        <w:rPr>
          <w:color w:val="FF0000"/>
          <w:lang w:val="en-GB"/>
        </w:rPr>
        <w:t xml:space="preserve"> </w:t>
      </w:r>
      <w:r>
        <w:rPr>
          <w:lang w:val="en-GB"/>
        </w:rPr>
        <w:t xml:space="preserve">This group can be understood in a limited meaning, applying to ministries such as deacon, catechist, church musician and youth leader. But it is also used in a broader perspective, which includes new groups of employees, like church administrators, economists, social scientists and lawyers, who represent necessary contemporary skills. We could go even further and include elected officers in synodical bodies and parish councils, as well as those who do volunteer work in the local congregations. I do not want to advocate now for one or the other of these understandings. My point is that when we speak of “Lay Ministry” we should be clear about what we are referring to. And it could be an idea to have a shared convention in this area among the Porvoo churches, since we may use the term differently for different purposes.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A specific challenge is to provide a theological clarification in our churches of who should be ordained, consecrated, commissioned or installed – with appropriate liturg</w:t>
        <w:softHyphen/>
        <w:t>ical arrangements – in order to perform their ministry.  Within this problematic,</w:t>
      </w:r>
      <w:r>
        <w:rPr>
          <w:color w:val="FF0000"/>
          <w:lang w:val="en-GB"/>
        </w:rPr>
        <w:t xml:space="preserve"> </w:t>
      </w:r>
      <w:r>
        <w:rPr>
          <w:lang w:val="en-GB"/>
        </w:rPr>
        <w:t xml:space="preserve">the term “lay” must be specified in a precise way. Should the diaconal ministry be regarded as a lay ministry or an ordained ministry? This is a complex issue among us, which really deserves our continued efforts. And how are we doing with regard to lay presidency at the Eucharist? Are we able to sort this out? Some will say that this latter issue </w:t>
      </w:r>
      <w:r>
        <w:rPr>
          <w:i/>
          <w:lang w:val="en-GB"/>
        </w:rPr>
        <w:t>has</w:t>
      </w:r>
      <w:r>
        <w:rPr>
          <w:lang w:val="en-GB"/>
        </w:rPr>
        <w:t xml:space="preserve"> been sorted out, while others may not be so clear. These are important issues in the Porvoo Communion. And in these matters precise distinctions between lay and ordained are crucial.</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In my opinion it is a challenge for us to combine the required theological clarifications with a good understanding of the comprehensive contribution of laity in the church. In what follows, I will not say more about the necessary distinction between lay and ordained, but rather focus on how lay people have contributed, and may contribute in the future, to the renewal and strengthening of the church in its mission.</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The Porvoo Lay Learning Consultation 2007</w:t>
      </w:r>
    </w:p>
    <w:p>
      <w:pPr>
        <w:pStyle w:val="Normal"/>
        <w:bidi w:val="0"/>
        <w:ind w:left="0" w:right="0" w:hanging="0"/>
        <w:rPr>
          <w:lang w:val="en-GB"/>
        </w:rPr>
      </w:pPr>
      <w:r>
        <w:rPr>
          <w:lang w:val="en-GB"/>
        </w:rPr>
        <w:t xml:space="preserve">I believe a majority of Porvoo consultations have dealt with issues related to the ordained ministry.  The last </w:t>
      </w:r>
      <w:r>
        <w:rPr>
          <w:i/>
          <w:lang w:val="en-GB"/>
        </w:rPr>
        <w:t>Church Leaders Meeting</w:t>
      </w:r>
      <w:r>
        <w:rPr>
          <w:lang w:val="en-GB"/>
        </w:rPr>
        <w:t xml:space="preserve"> in 2006 identified the involvement of lay people and lay leaders as a basic principle which should be given priority, and the churches should encourage a greater number of lay people to partici</w:t>
        <w:softHyphen/>
        <w:t>pate in Porvoo meetings.</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 xml:space="preserve">In 2007 the </w:t>
      </w:r>
      <w:r>
        <w:rPr>
          <w:i/>
          <w:lang w:val="en-GB"/>
        </w:rPr>
        <w:t>Porvoo Communion of Churches Lay Learning Consultation</w:t>
      </w:r>
      <w:r>
        <w:rPr>
          <w:lang w:val="en-GB"/>
        </w:rPr>
        <w:t xml:space="preserve"> was held in Edinburgh. It raised the issues of education and methods of training and communi</w:t>
        <w:softHyphen/>
        <w:t xml:space="preserve">cation. It recognized that the churches face new challenges as a result of new information and communication technologies, and also as a result of secularisation increasing the need for the churches themselves to educate their members in the Christian faith. Both ordained and lay ministries are challenged by the present situation, and the consultation asked for closer cooperation and sharing of experiences among the Porvoo churches. It may be that the distinctive nature of Christian education and communication could be a theme for a future Porvoo consultation.  At the end of my presentation I will conclude by referring to some of the issues raised in Edinburgh. But let me first share with you now some experiences from my own country and my own church.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Experiences from Norway</w:t>
      </w:r>
    </w:p>
    <w:p>
      <w:pPr>
        <w:pStyle w:val="Normal"/>
        <w:bidi w:val="0"/>
        <w:ind w:left="0" w:right="0" w:hanging="0"/>
        <w:rPr>
          <w:lang w:val="en-GB"/>
        </w:rPr>
      </w:pPr>
      <w:r>
        <w:rPr>
          <w:lang w:val="en-GB"/>
        </w:rPr>
        <w:t xml:space="preserve">Due to the Lutheran tradition of the priesthood of all believers, the laity in general has a prominent role in the life of the church. In the post-Reformation period between 1537, when the Danish-Norwegian king ordered the Norwegians to become Lutherans, and until the 19th century, the priesthood of all believers was mainly expressed privately. Ordinary Christians learned to read the Bible, they prayed and sang hymns at home or together with neighbours and friends. The family prayer and the common reading of devotional books became a strong tradition in Church of Norway.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 public practise of religion, on the other hand, was strictly regulated by law. Only ordained pastors were allowed to preach in public and administer the sacraments, and they were givens privileges and authority, not only due to their ordination, but also because they were local representatives of the Crown.  In the Norwegian context (and some of you will recognise this from your own country) this meant that the distinction between lay and ordained was not only based on theological teaching, but also on different legal standings. As civil servants the pastors were closely connected to the regime, and in the local communities the pastor, in addition to his theological authority, was regarded as the representative of the king and the state.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is Lutheran state church system is in many ways relevant for our present focus on lay ministry.  Not until 1842 were lay preachers allowed speaking in public in Norway and there was little room for lay influence in the leadership in the Church. This is one reason why strongly committed Christians during the 19</w:t>
      </w:r>
      <w:r>
        <w:rPr>
          <w:vertAlign w:val="superscript"/>
          <w:lang w:val="en-GB"/>
        </w:rPr>
        <w:t>th</w:t>
      </w:r>
      <w:r>
        <w:rPr>
          <w:lang w:val="en-GB"/>
        </w:rPr>
        <w:t xml:space="preserve"> century organized them</w:t>
        <w:softHyphen/>
        <w:t>selves in small groups, some of which were later transformed into larger organi</w:t>
        <w:softHyphen/>
        <w:t xml:space="preserve">sations. Their members were still church members and attended Sunday service, but their main spiritual home was in many cases their organisation, which typically met at the so-called ‘prayer house’. (It you visit Norway you can still see a lot of such small white houses in the countryside).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se Christian organisations were sometimes led by pastors who shared the lay people’s spirituality. But most often they were led by charismatic and influential lay men, and they gained new members through revival meetings, through the establish</w:t>
        <w:softHyphen/>
        <w:t>ment of missionary societies, and through direct personal influence from strongly committed individuals. You may have heard about the great revival movement, which was started by Hans Nielsen Hauge in the late 18</w:t>
      </w:r>
      <w:r>
        <w:rPr>
          <w:vertAlign w:val="superscript"/>
          <w:lang w:val="en-GB"/>
        </w:rPr>
        <w:t>th</w:t>
      </w:r>
      <w:r>
        <w:rPr>
          <w:lang w:val="en-GB"/>
        </w:rPr>
        <w:t xml:space="preserve"> century. Its effects in giving ordinary farmers the self-confidence they needed to stand up to clergymen and other figures of authority can hardly be overestimated.  </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Some local pastors cooperated with the lay organizations, others made adversaries of them. In many cases the lay people regard the pastor simply as a civil servant without a true Christian faith. Around 1900 theological disagreement between liberal pastors and more conservative lay leaders were the source of many conflicts. It must also be mentioned, as a possibly characteristically Norwegian trait, that the 19</w:t>
      </w:r>
      <w:r>
        <w:rPr>
          <w:vertAlign w:val="superscript"/>
          <w:lang w:val="en-GB"/>
        </w:rPr>
        <w:t>th</w:t>
      </w:r>
      <w:r>
        <w:rPr>
          <w:lang w:val="en-GB"/>
        </w:rPr>
        <w:t xml:space="preserve"> century liberal political struggle for civil rights and universal franchise – against the entrenched conservative bureaucratic establishment – was closely interwoven with the many disputes and conflicts between the so-called ‘staunch and independent laity’ and the ordained clergy (many of whom were indeed conservatives).</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The lay organisations became a sort of ‘free zone’</w:t>
      </w:r>
      <w:r>
        <w:rPr>
          <w:color w:val="FF0000"/>
          <w:lang w:val="en-GB"/>
        </w:rPr>
        <w:t xml:space="preserve"> </w:t>
      </w:r>
      <w:r>
        <w:rPr>
          <w:lang w:val="en-GB"/>
        </w:rPr>
        <w:t>for ordinary believers – also socially speaking – and a training arena for lay leadership. Just one example; around the year 1900, around 90 000 women, were members of local mission societies spread all over Norway. This was an extremely important arena for training young women to take responsibility, in the first instance for the mission work, but later in society in general. The organisations allowed young people and women to show their worth in various skills and as speakers, teachers and leaders. The lay organisations became the most important expression of the laity in the church – until the twentieth century when democratic reforms within the established church opened up new opportunities for lay involvemen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o sum up, lay people’s contributions have affected the development of the Church of Norway to a very large degree, indeed. Much of Lutheran Christian life has come to depend on volunteer efforts, including much social work and most of the missionary work. And this heritage is still with us. The cooperation and interdependence between the large lay organizations and the official church still plays an important role in our country.</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 xml:space="preserve"> </w:t>
      </w:r>
      <w:r>
        <w:rPr>
          <w:b/>
          <w:lang w:val="en-GB"/>
        </w:rPr>
        <w:t>Lay  - from ‘uneducated’ to ‘education of a different kind’</w:t>
      </w:r>
    </w:p>
    <w:p>
      <w:pPr>
        <w:pStyle w:val="Normal"/>
        <w:bidi w:val="0"/>
        <w:ind w:left="0" w:right="0" w:hanging="0"/>
        <w:rPr>
          <w:lang w:val="en-GB"/>
        </w:rPr>
      </w:pPr>
      <w:r>
        <w:rPr>
          <w:lang w:val="en-GB"/>
        </w:rPr>
        <w:t>The church proclaims the gospel in many different ways, as we know. Western societies are changing rapidly, and we face new challenges. To take care of the many demands and tasks in today’s</w:t>
      </w:r>
      <w:r>
        <w:rPr>
          <w:u w:val="single"/>
          <w:lang w:val="en-GB"/>
        </w:rPr>
        <w:t xml:space="preserve"> </w:t>
      </w:r>
      <w:r>
        <w:rPr>
          <w:lang w:val="en-GB"/>
        </w:rPr>
        <w:t>multifaceted</w:t>
      </w:r>
      <w:r>
        <w:rPr>
          <w:u w:val="single"/>
          <w:lang w:val="en-GB"/>
        </w:rPr>
        <w:t xml:space="preserve"> </w:t>
      </w:r>
      <w:r>
        <w:rPr>
          <w:lang w:val="en-GB"/>
        </w:rPr>
        <w:t>environment, many and varied skills are needed in the church. As our societies have become more and more complex, so the church has to become more complex too. The church will always need workers learned in the Bible, knowledgeable exegetes, inspiring preachers and caring spiritual advisors and social workers – but today it may also need experts in mass communi</w:t>
        <w:softHyphen/>
        <w:t>cation, computer sciences and logistics, to name but a few. Issues like human rights and climate change, demands the skills of social and natural scientist, just to mention some few examples. People, with as high academic qualifications as the ordained, may serve in different positions in the Churches, as employees, volunteers – or as democratically elected leader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In this regard, the Lutheran understanding of “the priesthood of all believers”, the notion I used a few minutes ago, can also be helpful. In the mind of the Reformation all the baptized are called to serve God and their fellow human beings </w:t>
      </w:r>
      <w:r>
        <w:rPr>
          <w:i/>
          <w:lang w:val="en-GB"/>
        </w:rPr>
        <w:t>in the world</w:t>
      </w:r>
      <w:r>
        <w:rPr>
          <w:lang w:val="en-GB"/>
        </w:rPr>
        <w:t xml:space="preserve">, through their many walks of life – professional as well as voluntary. This is priesthood in the real sense of Romans 12:1. But it is priesthood different from the ministry of word and sacraments. In this perspective, the challenge we have before us could be put like this: How do we properly define categories of “lay ministry” within the broader priesthood of all believers?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hat does all of this mean for our specific understanding of lay ministry?  What does it mean for the ‘power balance’ between ordained and lay? Many pastors find them</w:t>
        <w:softHyphen/>
        <w:t>selves in situations today were they need support from other professions than the theologians.  We need to share our human resources in mutual respect, for the benefit of the church. Instead of spending too much energy and time to discuss the status of the different position in the church, we should ask ourselves how the well educated laity can represent a renewal of church life and the witness of the church in society.</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lang w:val="en-GB"/>
        </w:rPr>
        <w:t>Let me give you one recent example from Norway. Some few years ago our Parliament introduced a new system of religious education.  As a consequence of more secular and neutral public schools, the education in specific faith was left to the churches and other religious institutions. The government grants the necessary funding, but it also expects the activities to reach out to 70% of the members between 0 and 18 years.  To implement this important reform, the church employed many different kinds of educators and youth workers, besides the traditional catechists and pastors.  We also depend on a large number of volunteers.  After five years we now experience a revival of youth work and spiritual life in many congregations.</w:t>
      </w:r>
    </w:p>
    <w:p>
      <w:pPr>
        <w:pStyle w:val="Normal"/>
        <w:bidi w:val="0"/>
        <w:ind w:left="0" w:right="0" w:hanging="0"/>
        <w:rPr>
          <w:rFonts w:ascii="Times New Roman" w:hAnsi="Times New Roman"/>
          <w:b/>
          <w:b/>
          <w:lang w:val="en-GB"/>
        </w:rPr>
      </w:pPr>
      <w:r>
        <w:rPr>
          <w:b/>
          <w:lang w:val="en-GB"/>
        </w:rPr>
      </w:r>
    </w:p>
    <w:p>
      <w:pPr>
        <w:pStyle w:val="Normal"/>
        <w:bidi w:val="0"/>
        <w:ind w:left="0" w:right="0" w:hanging="0"/>
        <w:rPr>
          <w:rFonts w:ascii="Times New Roman" w:hAnsi="Times New Roman"/>
          <w:b/>
          <w:b/>
          <w:lang w:val="en-GB"/>
        </w:rPr>
      </w:pPr>
      <w:r>
        <w:rPr>
          <w:b/>
          <w:lang w:val="en-GB"/>
        </w:rPr>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b/>
          <w:lang w:val="en-GB"/>
        </w:rPr>
        <w:t>Responsibility – authorization?</w:t>
      </w:r>
    </w:p>
    <w:p>
      <w:pPr>
        <w:pStyle w:val="Normal"/>
        <w:bidi w:val="0"/>
        <w:ind w:left="0" w:right="0" w:hanging="0"/>
        <w:rPr>
          <w:lang w:val="en-GB"/>
        </w:rPr>
      </w:pPr>
      <w:r>
        <w:rPr>
          <w:lang w:val="en-GB"/>
        </w:rPr>
        <w:t>I believe that all people who act officially on behalf of the church should have some kind of authorization and guidance from the church. This is important not least when it comes to youth workers. Ordination does not, as Lutherans understand it, confer any special spiritual status on a person, but is recognition of the fact that s/he is called and declared competent by the church for particular services which involve preaching and celebrating sacraments. It is important that we respect the special ministry of the ordained and their spiritual responsibility for their congregations. But we can do this, and at the same time recognise that the church today needs the competence of lay persons, possibly more than at earlier stages of church history, simply because society has become as complex as it has, and the requirements for relevance and quality have increased as much as they have.</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US"/>
        </w:rPr>
      </w:pPr>
      <w:r>
        <w:rPr>
          <w:b/>
          <w:lang w:val="en-US"/>
        </w:rPr>
        <w:t>Questions for group work</w:t>
      </w:r>
      <w:r>
        <w:rPr>
          <w:lang w:val="en-US"/>
        </w:rPr>
        <w:t xml:space="preserve"> </w:t>
      </w:r>
    </w:p>
    <w:p>
      <w:pPr>
        <w:pStyle w:val="Normal"/>
        <w:bidi w:val="0"/>
        <w:ind w:left="0" w:right="0" w:hanging="0"/>
        <w:rPr>
          <w:lang w:val="en-GB"/>
        </w:rPr>
      </w:pPr>
      <w:r>
        <w:rPr>
          <w:lang w:val="en-GB"/>
        </w:rPr>
        <w:t>In conclusion: Let us by all means achieve clarity on formal distinctions between lay and ordained. But let us also, and not least, be open and creative as we encourage new lay professionals and lay volunteers in functions where the church may provide much needed services. So I propose that we share our views on the following interrelated questions:</w:t>
      </w:r>
    </w:p>
    <w:p>
      <w:pPr>
        <w:pStyle w:val="Normal"/>
        <w:bidi w:val="0"/>
        <w:ind w:left="0" w:right="0" w:hanging="0"/>
        <w:rPr>
          <w:rFonts w:ascii="Times New Roman" w:hAnsi="Times New Roman"/>
          <w:lang w:val="en-GB"/>
        </w:rPr>
      </w:pPr>
      <w:r>
        <w:rPr>
          <w:lang w:val="en-GB"/>
        </w:rPr>
      </w:r>
    </w:p>
    <w:p>
      <w:pPr>
        <w:pStyle w:val="Normal"/>
        <w:bidi w:val="0"/>
        <w:ind w:left="708" w:right="0" w:hanging="708"/>
        <w:rPr>
          <w:lang w:val="en-GB"/>
        </w:rPr>
      </w:pPr>
      <w:r>
        <w:rPr>
          <w:lang w:val="en-GB"/>
        </w:rPr>
        <w:t xml:space="preserve">1. </w:t>
        <w:tab/>
        <w:t>How can functions of lay ministry be properly defined in our churches today within the broad range of services to which all Christians are called?  If this is the question you had wanted me to answer in my presentation, I am sorry to say I think we need to do this task together!</w:t>
      </w:r>
    </w:p>
    <w:p>
      <w:pPr>
        <w:pStyle w:val="Normal"/>
        <w:bidi w:val="0"/>
        <w:ind w:left="0" w:right="0" w:hanging="0"/>
        <w:rPr>
          <w:rFonts w:ascii="Times New Roman" w:hAnsi="Times New Roman"/>
          <w:lang w:val="en-GB"/>
        </w:rPr>
      </w:pPr>
      <w:r>
        <w:rPr>
          <w:lang w:val="en-GB"/>
        </w:rPr>
      </w:r>
    </w:p>
    <w:p>
      <w:pPr>
        <w:pStyle w:val="Normal"/>
        <w:bidi w:val="0"/>
        <w:ind w:left="708" w:right="0" w:hanging="708"/>
        <w:rPr>
          <w:lang w:val="en-GB"/>
        </w:rPr>
      </w:pPr>
      <w:r>
        <w:rPr>
          <w:lang w:val="en-GB"/>
        </w:rPr>
        <w:t xml:space="preserve">2. </w:t>
        <w:tab/>
        <w:t xml:space="preserve">Do we need to broaden our understanding of lay ministry to include a wider range of functions than those that are closest to ministry of the ordained?  </w:t>
      </w:r>
    </w:p>
    <w:p>
      <w:pPr>
        <w:pStyle w:val="Normal"/>
        <w:bidi w:val="0"/>
        <w:ind w:left="0" w:right="0" w:hanging="0"/>
        <w:rPr>
          <w:rFonts w:ascii="Times New Roman" w:hAnsi="Times New Roman"/>
          <w:lang w:val="en-GB"/>
        </w:rPr>
      </w:pPr>
      <w:r>
        <w:rPr>
          <w:lang w:val="en-GB"/>
        </w:rPr>
      </w:r>
    </w:p>
    <w:p>
      <w:pPr>
        <w:pStyle w:val="Normal"/>
        <w:bidi w:val="0"/>
        <w:ind w:left="708" w:right="0" w:hanging="708"/>
        <w:rPr>
          <w:lang w:val="en-GB"/>
        </w:rPr>
      </w:pPr>
      <w:r>
        <w:rPr>
          <w:lang w:val="en-GB"/>
        </w:rPr>
        <w:t xml:space="preserve">3. </w:t>
        <w:tab/>
        <w:t xml:space="preserve">In what specific ways can new forms of lay ministry strengthen the witness and service of our churches?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ank you!</w:t>
      </w:r>
    </w:p>
    <w:p>
      <w:pPr>
        <w:pStyle w:val="Normal"/>
        <w:bidi w:val="0"/>
        <w:ind w:left="0" w:right="0" w:hanging="0"/>
        <w:rPr>
          <w:rFonts w:ascii="Times New Roman" w:hAnsi="Times New Roman"/>
          <w:b/>
          <w:b/>
          <w:lang w:val="en-GB"/>
        </w:rPr>
      </w:pPr>
      <w:r>
        <w:rPr>
          <w:b/>
          <w:lang w:val="en-GB"/>
        </w:rPr>
      </w:r>
    </w:p>
    <w:p>
      <w:pPr>
        <w:pStyle w:val="Normal"/>
        <w:bidi w:val="0"/>
        <w:ind w:left="0" w:right="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b-NO" w:eastAsia="nb-NO" w:bidi="ar-SA"/>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0</Words>
  <Characters>15045</Characters>
  <CharactersWithSpaces>12825</CharactersWithSpaces>
  <Company>OVF-ne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12:00Z</dcterms:created>
  <dc:creator>esr</dc:creator>
  <dc:description/>
  <dc:language>en-US</dc:language>
  <cp:lastModifiedBy/>
  <cp:lastPrinted>2010-03-07T11:06:00Z</cp:lastPrinted>
  <dcterms:modified xsi:type="dcterms:W3CDTF">2010-03-20T13:12:00Z</dcterms:modified>
  <cp:revision>2</cp:revision>
  <dc:subject/>
  <dc:title>Porvoo Church Leaders’ Consultation, Sigtuna 18th – 21st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inunn.bj</vt:lpwstr>
  </property>
</Properties>
</file>