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FORT AND CHALLENGE IN COMMUNITY</w:t>
      </w:r>
    </w:p>
    <w:p>
      <w:pPr>
        <w:pStyle w:val="Normal"/>
        <w:jc w:val="center"/>
        <w:rPr>
          <w:b/>
          <w:b/>
        </w:rPr>
      </w:pPr>
      <w:r>
        <w:rPr>
          <w:b/>
        </w:rPr>
        <w:t>John 12:1-8; Isaiah 43:16-21</w:t>
      </w:r>
    </w:p>
    <w:p>
      <w:pPr>
        <w:pStyle w:val="Normal"/>
        <w:jc w:val="center"/>
        <w:rPr>
          <w:b/>
          <w:b/>
        </w:rPr>
      </w:pPr>
      <w:r>
        <w:rPr>
          <w:b/>
        </w:rPr>
        <w:t>Home comforts</w:t>
      </w:r>
    </w:p>
    <w:p>
      <w:pPr>
        <w:pStyle w:val="Normal"/>
        <w:rPr>
          <w:b/>
          <w:b/>
        </w:rPr>
      </w:pPr>
      <w:r>
        <w:rPr>
          <w:b/>
        </w:rPr>
        <w:t>Introduction</w:t>
      </w:r>
    </w:p>
    <w:p>
      <w:pPr>
        <w:pStyle w:val="Normal"/>
        <w:rPr/>
      </w:pPr>
      <w:r>
        <w:rPr/>
        <w:t xml:space="preserve">The theme of this consultation, </w:t>
      </w:r>
      <w:r>
        <w:rPr>
          <w:i/>
        </w:rPr>
        <w:t>Growing Together</w:t>
      </w:r>
      <w:r>
        <w:rPr/>
        <w:t xml:space="preserve">, is nicely ambiguous, between, on the one hand, growing closer to each other and, on the other, expanding together, as a whole. One of these dimensions captures an impulse for greater cohesion and consolidation in what already exists; the other recognises the importance of openness and extending the present community. These two dimensions go to the psychological heart of ecumenical activity.  </w:t>
      </w:r>
    </w:p>
    <w:p>
      <w:pPr>
        <w:pStyle w:val="Normal"/>
        <w:rPr/>
      </w:pPr>
      <w:r>
        <w:rPr/>
        <w:t xml:space="preserve">We like our ecumenical communities to be comfortable places, and we’re often embarrassed when they’re not. A large part of the ecumenical narrative has to do with healing past wounds and recovering God’s gift of unity. That sets the scene for the creation, or the discovery, of an irenic fellowship of like-minded souls. We know not to confuse unity with uniformity but the driving discourse is one that emphasises how much we have in common. </w:t>
      </w:r>
    </w:p>
    <w:p>
      <w:pPr>
        <w:pStyle w:val="Normal"/>
        <w:rPr/>
      </w:pPr>
      <w:r>
        <w:rPr/>
        <w:t xml:space="preserve">At the same time, we recognise that our God is in the habit of unsettling what we find comfortable and continually moving us on to new territory. We also see ourselves as pioneers, breaking new ground, having visions and ambitions that mark us out from the mainstream elements in our churches, even if we believe that this vision should be wholly orthodox. We take it as read that we should be challenged.  </w:t>
      </w:r>
    </w:p>
    <w:p>
      <w:pPr>
        <w:pStyle w:val="Normal"/>
        <w:rPr/>
      </w:pPr>
      <w:r>
        <w:rPr/>
        <w:t xml:space="preserve">So, in approaching the task of identifying a theme for these Bible studies, I thought I’d look at comfort and challenge as characteristics of community. </w:t>
      </w:r>
    </w:p>
    <w:p>
      <w:pPr>
        <w:pStyle w:val="Normal"/>
        <w:rPr/>
      </w:pPr>
      <w:r>
        <w:rPr/>
        <w:t xml:space="preserve">The first problem was finding a passage that would explore the theme of comfort. Ours is a restless faith and challenges are easy to come by. But comfort is generally a property of a falsely remembered past, remembered from the exigencies of exile or from the harshness of desert life; or it’s yet to come, in that perfect peace envisaged under our fig tree. Hankering after home life is seen as a human weakness, however much the church might extol its virtues. </w:t>
      </w:r>
    </w:p>
    <w:p>
      <w:pPr>
        <w:pStyle w:val="Normal"/>
        <w:rPr/>
      </w:pPr>
      <w:r>
        <w:rPr/>
        <w:t xml:space="preserve">Famously, Jesus had no place to lay his head, unlike foxes and birds (Luke 9:58). The closest he came to a comfortable bolt hole was the family at Bethany, which Luke describes with refreshing clarity in the domestic squabble between Martha and Mary. Despite the argument, you do get the impression that Jesus could let his hair down with them, relax and enjoy some safe space. Bethany is a byword for homely comfort, so much so that one of the best known charities in Scotland that works with people who are homeless is called the Bethany Christian Trust. </w:t>
      </w:r>
    </w:p>
    <w:p>
      <w:pPr>
        <w:pStyle w:val="Normal"/>
        <w:rPr/>
      </w:pPr>
      <w:r>
        <w:rPr/>
        <w:t>I was therefore intrigued to discover that our lectionary readings for next Sunday included a passage set in Bethany. There was also a favourite one from Isaiah – Behold, I do a new thing – that addresses the challenging, changing aspect of our faith. Hence the passages that I’ve chosen for our study today and tomorrow are ones from the Revised Common Lectionary for the fifth Sunday in Lent, or Passion Sunday.</w:t>
      </w:r>
    </w:p>
    <w:p>
      <w:pPr>
        <w:pStyle w:val="Normal"/>
        <w:rPr/>
      </w:pPr>
      <w:r>
        <w:rPr/>
      </w:r>
    </w:p>
    <w:p>
      <w:pPr>
        <w:pStyle w:val="Normal"/>
        <w:rPr>
          <w:b/>
          <w:b/>
        </w:rPr>
      </w:pPr>
      <w:r>
        <w:rPr>
          <w:rFonts w:cs="Calibri;Arial"/>
        </w:rPr>
        <w:t xml:space="preserve"> </w:t>
      </w:r>
      <w:r>
        <w:rPr>
          <w:b/>
        </w:rPr>
        <w:t>John 12: 1-8</w:t>
      </w:r>
    </w:p>
    <w:p>
      <w:pPr>
        <w:pStyle w:val="Normal"/>
        <w:rPr>
          <w:i/>
          <w:i/>
        </w:rPr>
      </w:pPr>
      <w:r>
        <w:rPr>
          <w:i/>
        </w:rPr>
        <w:t>Six days before the Passover, Jesus came to Bethany, the home of Lazarus, whom he had raised from the dead. 2. There they gave a dinner for him. Martha served, and Lazarus was one of those at table with him. 3. Mary took a pound of costly perfume made of pure nard, anointed Jesus’ feet, and wiped them with her hair. The house was filled with the fragrance of the perfume. 4. But Judas Iscariot, one of his disciples (the one who was about to betray him) said, 5. “Why was this perfume not sold for three hundred denarii and the money given to the poor?” 6. (He said this not because he cared about the poor, but because he was a thief; he kept the common purse and used to steal what was put into it.) 7. Jesus said, “Leave her alone. She bought it so that she might keep it for the day of my burial. You always have the poor with you but you do not always have me.” (John 12:1-8)</w:t>
      </w:r>
    </w:p>
    <w:p>
      <w:pPr>
        <w:pStyle w:val="Normal"/>
        <w:rPr/>
      </w:pPr>
      <w:r>
        <w:rPr/>
        <w:t xml:space="preserve">This is John’s telling of a story that each Gospel reports in slightly different ways. Matthew and Mark are similar to each other: they both locate the event in Bethany, but at the house of Simon the Leper, and the woman anoints Jesus’ head, not his feet. Luke places it in Galilee, in the house of Simon the Pharisee. The woman is a prostitute but she also anoints Jesus feet, as in the John account, rather than his head. It seems that John is basing his account, not on the other Gospels, but on an oral tradition and he refers to Mary in the previous chapter as “the one who anointed the Lord with perfume and wiped his feet with her hair” (John 11:2) as if that would be well known to his readers. </w:t>
      </w:r>
    </w:p>
    <w:p>
      <w:pPr>
        <w:pStyle w:val="Normal"/>
        <w:rPr/>
      </w:pPr>
      <w:r>
        <w:rPr/>
        <w:t xml:space="preserve">Of course, the story communicates multiple messages. An action that is incomprehensible to Judas is steeped in references to Christ’s coming Passion and also to the previous drama over Lazarus’ death. </w:t>
      </w:r>
    </w:p>
    <w:p>
      <w:pPr>
        <w:pStyle w:val="Normal"/>
        <w:rPr/>
      </w:pPr>
      <w:r>
        <w:rPr/>
        <w:t xml:space="preserve">This is a household that has a keen sense of death and life. In the previous chapter, Jesus was called to Bethany with the news that his friend Lazarus was ill. Jesus delayed in responding to the message, which meant that there was no doubt about Lazarus’ death by the time he came to Bethany. First Martha and then Mary ran to meet him, each affirming that their brother would not have died had Jesus been there.  And this time it was Martha that showed theological insight and was taken into Jesus’ confidence and entrusted with the revelation about his resurrection. “I am the Resurrection and the Life”, he said to her, as they discussed Lazarus’ death. And Martha replied “I believe that you are the Messiah, the Son of God, the one coming into the world”.  </w:t>
      </w:r>
    </w:p>
    <w:p>
      <w:pPr>
        <w:pStyle w:val="Normal"/>
        <w:rPr/>
      </w:pPr>
      <w:r>
        <w:rPr/>
        <w:t xml:space="preserve">So the idea that death could be overcome had had time to sink in with this family, making the exploration of rituals associated with death more natural. Bethany is a receptive place for the tender and poignant anointing that took place. </w:t>
      </w:r>
    </w:p>
    <w:p>
      <w:pPr>
        <w:pStyle w:val="Normal"/>
        <w:rPr/>
      </w:pPr>
      <w:r>
        <w:rPr/>
        <w:t>It’s worth noting that, however intimate the occasion, the Bethany family were taking a risk in entertaining Jesus. After the raising of Lazarus, the religious authorities had been quick to recognise the impact that this would have on Jesus’ popularity and the momentum towards Calvary had become relentless. He was a marked man by now.</w:t>
      </w:r>
    </w:p>
    <w:p>
      <w:pPr>
        <w:pStyle w:val="Normal"/>
        <w:rPr/>
      </w:pPr>
      <w:r>
        <w:rPr/>
        <w:t>The timing is significant – John locates Jesus crucifixion on the day of the Passover and it was customary to select the lamb that was to be sacrificed six days before the event, so John is signalling that Jesus is that Pascal lamb. In anointing Christ’s body, Mary is anticipating his death. Possibly, she held back some of the perfume to be used later, for the real thing.</w:t>
      </w:r>
    </w:p>
    <w:p>
      <w:pPr>
        <w:pStyle w:val="Normal"/>
        <w:rPr/>
      </w:pPr>
      <w:r>
        <w:rPr/>
      </w:r>
    </w:p>
    <w:p>
      <w:pPr>
        <w:pStyle w:val="Normal"/>
        <w:rPr>
          <w:b/>
          <w:b/>
        </w:rPr>
      </w:pPr>
      <w:r>
        <w:rPr>
          <w:b/>
        </w:rPr>
        <w:t>Themes</w:t>
      </w:r>
    </w:p>
    <w:p>
      <w:pPr>
        <w:pStyle w:val="Normal"/>
        <w:rPr/>
      </w:pPr>
      <w:r>
        <w:rPr/>
        <w:t xml:space="preserve">It’s a story of great intensity and intimacy. There’s an inner circle, of Martha, Mary and Lazarus, who know what’s going on, a close group who have privileged experiences, who love each other and can read each other’s thoughts. There’s a trust between them that may have built up through long evenings by the fire, but probably started with a natural attraction. Certainly, Judas’ days of tramping the roads beside Jesus hasn’t led to much understanding and it’s one of the persistent themes in John’s Gospel, as well as in the others, that the disciples miss the point time and time again. They had heard all the preaching and seen all the healing and they still didn’t get it. </w:t>
      </w:r>
    </w:p>
    <w:p>
      <w:pPr>
        <w:pStyle w:val="Normal"/>
        <w:rPr/>
      </w:pPr>
      <w:r>
        <w:rPr/>
        <w:t xml:space="preserve">So, perhaps, as people who have a role of public leadership, we should pause to reflect on the limitations of public pronouncement – the difficulty of communicating radically new ideas in the public square, outside the context of worship. It is certainly a challenge at a time when there are few shared assumptions about the nature of faith, far less shared understanding of the basic principles of Christianity. Does this mean that we have to settle for reducing our contribution to public debate to conforming to the language and the agenda of others? Or are there ways of lifting that debate beyond the management of outcomes? There has always been a tension at the heart of public preaching. We often say that the Gospel is never private – we believe it should be publicly proclaimed - but it is always personal. There’s an intimacy to our encounter with Christ that isn’t for others. It may be tempting to assume that we share more in the details of that encounter than is perhaps warranted and we should enter that space of personal encounter with caution. </w:t>
      </w:r>
    </w:p>
    <w:p>
      <w:pPr>
        <w:pStyle w:val="Normal"/>
        <w:rPr/>
      </w:pPr>
      <w:r>
        <w:rPr/>
        <w:t xml:space="preserve">It’s a story of false contrasts. Judas again. For him, there is a choice between giving to the poor and serving Christ. One commentator compares the either/or justice of Judas with the both/and love that Jesus endorses in Mary’s actions. Luke has already set up an opposition between Martha’s busyness and Mary’s reflective stance and in that account, surprisingly for Luke, he has Jesus judge between them and choose Mary’s reflection as “the better part”. In our passage, Jesus’ observation about the persistence of poverty is not meant to condone that poverty, nor to ignore it, but rather to affirm that this is work for the long haul. Is it perhaps a challenge to look more strategically at poverty, with a programme that costs us more than money? I’m sure we’re all aware of creative approaches to poverty within our churches and in the wider society that go beyond “throwing money” at the problem and yet it persists. Addressing poverty is a costly adventure and one that challenges us all to be as resilient in our efforts as poor people are in their survival and for that we need all the resources we can get. Keeping action and reflection in a proper balance is always difficult. It’s important to emphasise the central role that prayer and other forms of spiritual refreshment play in a full Christian life. Yet we are also aware of the temptations of a selfish spirituality that doesn’t connect our faith with the issues of the day. </w:t>
      </w:r>
    </w:p>
    <w:p>
      <w:pPr>
        <w:pStyle w:val="Normal"/>
        <w:rPr/>
      </w:pPr>
      <w:r>
        <w:rPr/>
        <w:t xml:space="preserve">It’s a story about hospitality. It starts with the serving of a meal. It continues on to the anointing of Jesus’ feet. Now, whatever significance this action has in this context, foot washing is a sign of hospitality in a hot climate. In Luke’s version of this story, Jesus takes Simon the Pharisee to task for failing to offer him water to wash his feet, and yet criticising the woman for doing so in a dramatic way. No such lack of hospitality here. </w:t>
      </w:r>
    </w:p>
    <w:p>
      <w:pPr>
        <w:pStyle w:val="Normal"/>
        <w:rPr/>
      </w:pPr>
      <w:r>
        <w:rPr/>
        <w:t>Of course, Mary’s anointing of Jesus’ feet looks ahead to Jesus washing the disciples’ feet in Chapter 13 (1-20), with its emphasis on the privilege of service. There, the roles of servant and master are shown to be closer than expected. Serving is rescued from its association with servitude and seen to have a noble aspect to it. In this passage also, there is an interesting development of the concept of service.  The verb “to serve” (diakone</w:t>
      </w:r>
      <w:r>
        <w:rPr>
          <w:rFonts w:cs="Calibri;Arial"/>
        </w:rPr>
        <w:t>ō</w:t>
      </w:r>
      <w:r>
        <w:rPr/>
        <w:t>) is used to describe Martha serving the meal. By the time John’s Gospel was written, this was used to refer to an office of ministry in the church, so combining service with a more spiritual role, a role which, you might note, is being undertaken by a woman.</w:t>
      </w:r>
    </w:p>
    <w:p>
      <w:pPr>
        <w:pStyle w:val="Normal"/>
        <w:rPr/>
      </w:pPr>
      <w:r>
        <w:rPr/>
        <w:t>But hospitality is a feature not just of the quality of the actions in a home; it is also marked by their generosity. The obvious expression of generosity in this story has to do with the costliness of the perfume. But it is also generous in the inclusiveness of the company. There may have been a small inner circle but the company also included other disciples, as well as Judas, the awkward one. Judas had always been an outsider, being the only disciple not to come from Galilee but he was, nonetheless one of the party. This inclusiveness is strained, however. The gulf in understanding between the immediate family members and Judas is revealed by a rather tetchy put down from Jesus, “Leave her alone... You always have the poor with you, but you do not always have me.”</w:t>
      </w:r>
    </w:p>
    <w:p>
      <w:pPr>
        <w:pStyle w:val="Normal"/>
        <w:rPr/>
      </w:pPr>
      <w:r>
        <w:rPr/>
        <w:t xml:space="preserve">And that brings us back to the tension we started with. It’s a tension between the comfort of shared understanding and the discomfort of recognising something alien in the beliefs and practices of people who claim to be on the same journey with us. How is that possible? How can we bridge that gap? And what will happen to us and to the things we hold dear if we try?  </w:t>
      </w:r>
    </w:p>
    <w:p>
      <w:pPr>
        <w:pStyle w:val="Normal"/>
        <w:rPr/>
      </w:pPr>
      <w:r>
        <w:rPr/>
        <w:t xml:space="preserve">So, if this was the place of safety and comfort that Jesus resorted to when times were hard, it’s not the picture of home comfort of glossy magazines or clichéd literature. There are no indications of easy banter or indulgence. Instead, it was a place of intensity and intimacy, a place where the hard issues could be thrashed out. It was a place that was not barred to the awkward customers but offered hospitality to those who disagreed with their hosts. And that was the place from which Jesus went out to meet his Passion and his death.  </w:t>
      </w:r>
    </w:p>
    <w:p>
      <w:pPr>
        <w:pStyle w:val="Normal"/>
        <w:rPr>
          <w:b/>
          <w:b/>
        </w:rPr>
      </w:pPr>
      <w:r>
        <w:rPr>
          <w:b/>
        </w:rPr>
        <w:t>Questions</w:t>
      </w:r>
    </w:p>
    <w:p>
      <w:pPr>
        <w:pStyle w:val="Normal"/>
        <w:rPr/>
      </w:pPr>
      <w:r>
        <w:rPr/>
        <w:t>What is the proper place of comfort and security in a Christian life?</w:t>
      </w:r>
    </w:p>
    <w:p>
      <w:pPr>
        <w:pStyle w:val="Normal"/>
        <w:rPr/>
      </w:pPr>
      <w:r>
        <w:rPr/>
        <w:t>How does one nurture the spirituality of service?</w:t>
      </w:r>
    </w:p>
    <w:p>
      <w:pPr>
        <w:pStyle w:val="Normal"/>
        <w:rPr/>
      </w:pPr>
      <w:r>
        <w:rPr/>
        <w:t>How can we express a Christian perspective on a public issue in the public square, where the discourse is one of evidence based rationality?</w:t>
      </w:r>
    </w:p>
    <w:p>
      <w:pPr>
        <w:pStyle w:val="Normal"/>
        <w:rPr/>
      </w:pPr>
      <w:r>
        <w:rPr/>
      </w:r>
    </w:p>
    <w:p>
      <w:pPr>
        <w:pStyle w:val="Normal"/>
        <w:rPr/>
      </w:pPr>
      <w:r>
        <w:rPr>
          <w:rFonts w:cs="Calibri;Arial"/>
        </w:rPr>
        <w:t xml:space="preserve">      </w:t>
      </w:r>
    </w:p>
    <w:p>
      <w:pPr>
        <w:pStyle w:val="Normal"/>
        <w:rPr>
          <w:rFonts w:cs="Calibri;Arial"/>
        </w:rPr>
      </w:pPr>
      <w:r>
        <w:rPr>
          <w:rFonts w:cs="Calibri;Arial"/>
        </w:rPr>
        <w:t xml:space="preserve">  </w:t>
      </w:r>
    </w:p>
    <w:p>
      <w:pPr>
        <w:pStyle w:val="Normal"/>
        <w:widowControl/>
        <w:bidi w:val="0"/>
        <w:spacing w:lineRule="auto" w:line="276" w:before="0" w:after="200"/>
        <w:rPr/>
      </w:pPr>
      <w:r>
        <w:rPr>
          <w:rFonts w:cs="Calibr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GB"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52:00Z</dcterms:created>
  <dc:creator>Alison Elliot</dc:creator>
  <dc:description/>
  <cp:keywords/>
  <dc:language>en-US</dc:language>
  <cp:lastModifiedBy>gästdator</cp:lastModifiedBy>
  <dcterms:modified xsi:type="dcterms:W3CDTF">2010-03-19T09:52:00Z</dcterms:modified>
  <cp:revision>2</cp:revision>
  <dc:subject/>
  <dc:title>COMFORT AND CHALLENGE IN COMMUNITY</dc:title>
</cp:coreProperties>
</file>